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五届北京国际商用车辆及零部件展览会开幕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宾名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部城市建设司副司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凤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部城市建设司处长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城市公共交通协会理事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郑树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部科技委城市车辆专家委员会主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世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公路车辆机械总公司总经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邹虎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旅游车船协会会长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杨和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城市公共交通协会秘书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展览馆副总经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潍柴动力股份有限公司董事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谭旭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汽福田汽车股份有限公司总经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金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淮汽车股份有限公司公司总经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州宇通客车股份有限公司总经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吴项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厦门金龙联合汽车工业公司副总经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向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厦门金龙旅行车有限公司总经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叶宏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苏州金龙联合汽车工业有限公司副总经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建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丹东黄海汽车有限公司总经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郝庆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M</w:t>
      </w:r>
      <w:r>
        <w:rPr>
          <w:sz w:val="24"/>
        </w:rPr>
        <w:t>艾里逊变速箱部中国区域总经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周来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其林轮胎公司营销总监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柴油机股份有限公司总经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白洪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轮胎橡胶（集团）股份公司总经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岳春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中国公路车辆机械总公司总经理、中国公路学会客车分会理事长邹虎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开幕词：建设部科技委城市车辆专家委员会主任李世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剪彩贵宾：王凤武、郑树森、杨和平、谭旭光、王金玉</w:t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3:00Z</dcterms:created>
  <dc:creator>Bluewater</dc:creator>
  <dc:description/>
  <dc:language>en-US</dc:language>
  <cp:lastModifiedBy>zhangyt</cp:lastModifiedBy>
  <dcterms:modified xsi:type="dcterms:W3CDTF">2005-07-25T07:23:00Z</dcterms:modified>
  <cp:revision>2</cp:revision>
  <dc:subject/>
  <dc:title>第五届北京国际商用车辆及零部件展览会开幕式</dc:title>
</cp:coreProperties>
</file>