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商简报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青岛国际汽车展览会简介：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鲁顶级车展，华东权威盛会</w:t>
      </w:r>
    </w:p>
    <w:p>
      <w:pPr>
        <w:pStyle w:val="Normal"/>
        <w:spacing w:lineRule="exact" w:line="37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，世界著名的海滨旅游城市，中国重要的经济中心城市和沿海开放城市，具有悠久的商业传统和较长的开放历史，是胶东半岛经济发展的龙头城市。其城市综合竞争能力居全国第十二位，是国家首批文明城市、最具经济活力城市和品牌之都、奥运之都。</w: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为华东地区继上海车展之后的第二大专业汽车盛会，青岛国际汽车展览会已经成功举办了四届。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车展期间，共接待观众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人次，现场成交车辆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多台，成交额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元人民币。“齐鲁顶级车展，华东权威盛会”的品牌号召力已经深入人心。第五届青岛国际汽车展览会将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在青岛国际会展中心隆重举行，相同的时间、相同的地点，成熟的品牌、巨大的号召力，必然为参展企业带来更多商机！年年相约五一，时刻演绎精彩。我们诚挚邀请并热情期待您参加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第五届青岛国际汽车展览会</w:t>
      </w:r>
      <w:r>
        <w:rPr>
          <w:rFonts w:cs="宋体;SimSun" w:ascii="宋体;SimSun" w:hAnsi="宋体;SimSun"/>
        </w:rPr>
        <w:t xml:space="preserve">!                    </w: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媒体赞誉：齐鲁顶级车展，华东权威盛会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华东地区仅次于上海车展的成功车展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国内车市发展的风向标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展商评价：迅速推广产品与企业形象的最佳途径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      最好的组织，最到位的服务！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车展数据分析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object w:dxaOrig="5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6.95pt;width:261.05pt;height:11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620387" r:id="rId2"/>
        </w:object>
      </w:r>
      <w:r>
        <w:rPr>
          <w:rFonts w:ascii="宋体;SimSun" w:hAnsi="宋体;SimSun" w:cs="宋体;SimSun"/>
        </w:rPr>
        <w:t>、参展商地区分布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商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占比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地经销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地经销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6.15pt;width:216pt;height:14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3271803" r:id="rId4"/>
        </w:objec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众统计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众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观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观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%</w:t>
            </w:r>
          </w:p>
        </w:tc>
      </w:tr>
    </w:tbl>
    <w:p>
      <w:pPr>
        <w:pStyle w:val="Normal"/>
        <w:spacing w:lineRule="exact" w:line="37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历届相比较的数据统计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32"/>
        <w:gridCol w:w="1620"/>
        <w:gridCol w:w="1620"/>
        <w:gridCol w:w="1620"/>
      </w:tblGrid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四届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积（平方米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展商（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额（亿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车辆（部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0</w:t>
            </w:r>
          </w:p>
        </w:tc>
      </w:tr>
      <w:tr>
        <w:trPr>
          <w:trHeight w:val="5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众（万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</w:tbl>
    <w:p>
      <w:pPr>
        <w:pStyle w:val="Normal"/>
        <w:spacing w:lineRule="exact" w:line="370"/>
        <w:jc w:val="bot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10260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9.3pt;width:513pt;height:18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588440" r:id="rId6"/>
        </w:object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6</w:t>
      </w:r>
      <w:r>
        <w:rPr>
          <w:rFonts w:ascii="黑体;SimHei" w:hAnsi="黑体;SimHei" w:cs="宋体;SimSun" w:eastAsia="黑体;SimHei"/>
          <w:sz w:val="28"/>
          <w:szCs w:val="28"/>
        </w:rPr>
        <w:t>青岛车展招商进度情况：</w:t>
      </w:r>
    </w:p>
    <w:p>
      <w:pPr>
        <w:pStyle w:val="Normal"/>
        <w:spacing w:lineRule="exact" w:line="37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车展的品牌与影响力得到了业界的高度认可，经过主承办单位的通力合作和专业招商运做，展会招商进展迅速。展览会每年所取得的轰动性的巨大成功，受到了各汽车厂家高度重视，除了上届参展的汽车生产厂家：上海通用、上海大众、一汽大众、东风雪铁龙、东风标致、东风日产、广州本田、一汽丰田、安徽奇瑞、海南马自达、北京现代、东风悦达起亚、奔驰、华辰宝马、北京吉普、一汽马自达、江淮瑞风、南京菲亚特、比亚迪等继续参展外，另有美国通用、进口大众、陆虎、捷豹、斯巴鲁、光冈、斯柯达、保时捷、法拉利等新的国内国际一流汽车厂家与品牌参展，进一步提升了本届车展的档次。由于报名参展企业众多，目前会展中心一期室内、室外场地大部分已经预定完毕，预计展出规模将达到</w:t>
      </w:r>
      <w:r>
        <w:rPr>
          <w:rFonts w:cs="宋体;SimSun" w:ascii="宋体;SimSun" w:hAnsi="宋体;SimSun"/>
        </w:rPr>
        <w:t>52000</w:t>
      </w:r>
      <w:r>
        <w:rPr>
          <w:rFonts w:ascii="宋体;SimSun" w:hAnsi="宋体;SimSun" w:cs="宋体;SimSun"/>
        </w:rPr>
        <w:t>平方米，整车参展厂家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家，汽车美容及汽车用品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家，汽车宣传媒体与金融服务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家，观众达到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万人次，将是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上半年最大的专业汽车展览盛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28:00Z</dcterms:created>
  <dc:creator>ly</dc:creator>
  <dc:description/>
  <cp:keywords/>
  <dc:language>en-US</dc:language>
  <cp:lastModifiedBy>ly</cp:lastModifiedBy>
  <dcterms:modified xsi:type="dcterms:W3CDTF">2006-03-09T08:28:00Z</dcterms:modified>
  <cp:revision>2</cp:revision>
  <dc:subject/>
  <dc:title/>
</cp:coreProperties>
</file>